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240" w:after="360"/>
        <w:ind w:right="240" w:hanging="0"/>
        <w:jc w:val="center"/>
        <w:outlineLvl w:val="0"/>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КАПИТАЛЬНЫЙ РЕМОНТ, ЧТО ЭТО НА САМОМ ДЕ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сталкивался в своей жизни с ремонтом жилья, тот знает, насколько это трудоемкий и дорогостоящий процесс, с множеством технических нюансов, требований, от соблюдения которых зависит не только красивый итог, но и качество и долговечность проделанной работы. А теперь попробуем перевести это в масштабы целого многоквартирного дом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апитальный ремонт общего имущества многоквартирного дома, это не значит оштукатурить стены, покрасить перила и заменить лампочку. Это значит провести работы фундаментального характера: заменить кровлю, восстановить общедомовые коммуникации, произвести замену лифтового оборудования, подготовить специализированную техническую документацию, и это далеко не все, что входит в процесс проведения капитального ремо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торые собственники провели капитальные ремонты в своих домах собственными силами. Чтобы Вы, читатели, видели полную картину и реально оценивали масштабность и степень затратности данного мероприятия, проведем небольшой анализ. При организации работ по капитальному ремонту многоквартирного дома силами самих собственников, как правило, в результате проводился ремонт какого-либо одного конструктивного элемента дома, так как самостоятельно набрать необходимую сумму для проведения плановых работ по капитальному ремонту всех конструктивных элементов практически невозможно. В то время как формирование собственниками фонда капитального ремонта многоквартирных домов позволяет использовать на возвратной основе денежные средства одного дома на капитальный ремонт другого. Конечно, существуют условия: собственники этих домов должны накапливать денежные средства у регионального оператора, а дома - находиться на территории одного муниципального образования. Таким образом можно будет провести капитальный ремонт всех конструктивных элементов многоквартирного дома в установленный региональной программой и краткосрочными планами срок, с тем условием, что собственники исправно оплачивают и будут продолжать оплачивать взносы на капитальный ремонт. Чем более ответственно собственники отнесутся к вопросу оплаты, тем быстрее будет собрана сумма, необходимая для начала проведения работ по капитальному ремонту общего имущества многоквартирных до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еперь, уважаемые собственники, попробуйте ответить себе на вопросы: «Как глубоко Вы разбираетесь в процедуре технической оценки конструктивных элементов, которую необходимо провести перед началом работ, чтобы понять их объем, стоимость? Насколько хорошо Вы знакомы с требованиями, которые предъявляются к качеству проводимых работ, например, при замене лифтового оборудования? Сможете ли Вы проконтролировать весь процесс ведения работ и проверить их качество и соответствие, предъявляемым нормам? Уверены ли Вы, что организация, которая будет проводить капитальный ремонт в вашем доме, не воспользуется недостаточностью ваших знаний в этой области и не использует этот факт для получения собственной выгоды?» Поверьте, большинство жителей, которым удалось самостоятельно провести капитальный ремонт общего имущества МКД за свой счет, даже не представляют, с какими нарушениями эти работы могли быть проведены, а также практически никто из собственников не может гарантировать того, что спустя несколько лет не придется вновь приводить в порядок отремонтированный конструктивный элемент многоквартирного дом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оператор является специализированной организацией, ориентированной на то, чтобы максимально эффективно, квалифицированно организовать от начала и до конца процесс реализации работ по капитальному ремонту. Специалисты регионального оператора оценивают техническое состояние дома и в соответствии с этим разрабатывают предложение, в котором отражены виды необходимых работ, объемы, сроки их проведения, источники финансирования. Собственники рассматривают это предложение, вносят свои коррективы, после чего окончательно утверждаются планы работ. Региональный оператор проводит конкурсы для подрядчиков, которые предлагают свои услуги в соответствии со всеми требованиями, которые предъявляются законодательством к заявленному виду работ, а также учитывает соответствие стоимости работ нормам действующего законодательства. Таким образом, собственники могут быть уверены в том, что работы по капитальному ремонту в их доме будет осуществлять специализированная организация, учитывая все нормы и требования законодательства, работу мастеров которой будут контролировать специалисты регионального оператора с соответствующим проводимым работам профессиональным образованием на протяжении всего времени, пока будет вестись ремонт. Важным моментом является и то, что деятельность регионального оператора контролируется государственными органами власти, перед которыми в случае нарушения обязательств региональный оператор «будет держать отв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е незначительные работы по капитальному ремонту общего имущества многоквартирных домов оцениваются сотнями тысяч рублей. Для того чтобы самостоятельно провести капитальный ремонт одного конструктивного элемента дома жителям необходимо внести единовременно от 15 тысяч рублей и выше. Взнос же на капитальный ремонт составляет ежемесячно 5 рублей 32 копейки за квадратный метр собственности. Некоммерческая организация «Краснодарский краевой фонд капитального ремонта многоквартирных домов» учреждена </w:t>
      </w:r>
      <w:hyperlink r:id="rId2">
        <w:r>
          <w:rPr>
            <w:rStyle w:val="InternetLink"/>
            <w:rFonts w:eastAsia="Times New Roman" w:cs="Times New Roman" w:ascii="Times New Roman" w:hAnsi="Times New Roman"/>
            <w:iCs/>
            <w:sz w:val="28"/>
            <w:szCs w:val="28"/>
            <w:lang w:eastAsia="ru-RU"/>
          </w:rPr>
          <w:t>департаментом жилищно-коммунального хозяйства</w:t>
        </w:r>
      </w:hyperlink>
      <w:r>
        <w:rPr>
          <w:rFonts w:eastAsia="Times New Roman" w:cs="Times New Roman" w:ascii="Times New Roman" w:hAnsi="Times New Roman"/>
          <w:sz w:val="28"/>
          <w:szCs w:val="28"/>
          <w:lang w:eastAsia="ru-RU"/>
        </w:rPr>
        <w:t xml:space="preserve"> Краснодарского края с целью взять на себя существенную долю забот собственников в части благоустройства их домов, помочь организовать гражданам масштабное мероприятие, направленное на улучшение качество их жизни, объединить усилия тысяч горожан и направить их на одно общее дело- сделать наши дома красивыми, удобными и безопасны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ем, что по всем вопросам, касающимся проведения капитального ремонта многоквартирных домов, Вы можете получить консультацию, </w:t>
      </w:r>
      <w:hyperlink r:id="rId3">
        <w:r>
          <w:rPr>
            <w:rStyle w:val="InternetLink"/>
            <w:rFonts w:eastAsia="Times New Roman" w:cs="Times New Roman" w:ascii="Times New Roman" w:hAnsi="Times New Roman"/>
            <w:iCs/>
            <w:sz w:val="28"/>
            <w:szCs w:val="28"/>
            <w:lang w:eastAsia="ru-RU"/>
          </w:rPr>
          <w:t>обратившись в отдел</w:t>
        </w:r>
      </w:hyperlink>
      <w:r>
        <w:rPr>
          <w:rFonts w:eastAsia="Times New Roman" w:cs="Times New Roman" w:ascii="Times New Roman" w:hAnsi="Times New Roman"/>
          <w:sz w:val="28"/>
          <w:szCs w:val="28"/>
          <w:lang w:eastAsia="ru-RU"/>
        </w:rPr>
        <w:t xml:space="preserve"> № 23 по муниципальным образованиям Белореченский, Апшеронский районы регионального оператора, расположенный по адресу: г. Белореченск, ул. Ленина, 50, оф. 8. Контактные телефоны 8 (86155) 33-4-77 или 33-4-92,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hyperlink r:id="rId4">
        <w:r>
          <w:rPr>
            <w:rStyle w:val="InternetLink"/>
            <w:rFonts w:eastAsia="Times New Roman" w:cs="Times New Roman" w:ascii="Times New Roman" w:hAnsi="Times New Roman"/>
            <w:color w:val="000000"/>
            <w:sz w:val="28"/>
            <w:szCs w:val="28"/>
            <w:lang w:val="en-US" w:eastAsia="ru-RU"/>
          </w:rPr>
          <w:t>fond</w:t>
        </w:r>
        <w:r>
          <w:rPr>
            <w:rStyle w:val="InternetLink"/>
            <w:rFonts w:eastAsia="Times New Roman" w:cs="Times New Roman" w:ascii="Times New Roman" w:hAnsi="Times New Roman"/>
            <w:color w:val="000000"/>
            <w:sz w:val="28"/>
            <w:szCs w:val="28"/>
            <w:lang w:eastAsia="ru-RU"/>
          </w:rPr>
          <w:t>23-23@</w:t>
        </w:r>
        <w:r>
          <w:rPr>
            <w:rStyle w:val="InternetLink"/>
            <w:rFonts w:eastAsia="Times New Roman" w:cs="Times New Roman" w:ascii="Times New Roman" w:hAnsi="Times New Roman"/>
            <w:color w:val="000000"/>
            <w:sz w:val="28"/>
            <w:szCs w:val="28"/>
            <w:lang w:val="en-US" w:eastAsia="ru-RU"/>
          </w:rPr>
          <w:t>mai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w:t>
      </w:r>
    </w:p>
    <w:p>
      <w:pPr>
        <w:pStyle w:val="Normal"/>
        <w:spacing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kuban.ru/kaprem6.html" TargetMode="External"/><Relationship Id="rId3" Type="http://schemas.openxmlformats.org/officeDocument/2006/relationships/hyperlink" Target="http://xn--23-6kcuxohhgk0a.xn--p1ai/contacts/departments/" TargetMode="External"/><Relationship Id="rId4" Type="http://schemas.openxmlformats.org/officeDocument/2006/relationships/hyperlink" Target="mailto:fond23-23@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0:00Z</dcterms:created>
  <dc:creator>user-default</dc:creator>
  <dc:description/>
  <cp:keywords/>
  <dc:language>en-US</dc:language>
  <cp:lastModifiedBy>user-default</cp:lastModifiedBy>
  <cp:lastPrinted>2015-07-08T12:15:00Z</cp:lastPrinted>
  <dcterms:modified xsi:type="dcterms:W3CDTF">2015-07-13T08:51:00Z</dcterms:modified>
  <cp:revision>13</cp:revision>
  <dc:subject/>
  <dc:title/>
</cp:coreProperties>
</file>